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plan to issue a new Leewood Telephone Directory in 2009.  A hard copy of the form will be included in the annual notification of assessments which homeowners will receive no later than 12/1/08.  In the meantime, we are posting a copy of the form for those homeowners who want to get a head start on completing it.  Please follow the instructions on the for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Thank you.  We look forward to having great participation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ociation members click here to download the form or print the following blank form (page 2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more information please send an email to: </w:t>
      </w:r>
      <w:hyperlink r:id="rId2">
        <w:r>
          <w:rPr>
            <w:rStyle w:val="InternetLink"/>
            <w:rFonts w:cs="Arial" w:ascii="Arial" w:hAnsi="Arial"/>
          </w:rPr>
          <w:t>Board@leewood.u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LEPHONE DIRECTORY FOR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plete and return this form if you wish to be included in the 2009 Leewood telephone directory.  The form should be returned to Leewood Homeowners Association, attention:  phone directory, P.O. Box 1421, Springfield, Virginia 22151 or it can be dropped of at 7040 Bradwood Court.  The form should be returned by 1/9/09.  If a form is not received, you will be listed as “Resident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if you want additional family members included, list below)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OP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PHONE NUMBER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OP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OP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ard@leewood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11:00Z</dcterms:created>
  <dc:creator> </dc:creator>
  <dc:description/>
  <cp:keywords/>
  <dc:language>en-US</dc:language>
  <cp:lastModifiedBy>John Atsatt</cp:lastModifiedBy>
  <cp:lastPrinted>2008-11-17T10:47:00Z</cp:lastPrinted>
  <dcterms:modified xsi:type="dcterms:W3CDTF">2008-11-18T19:11:00Z</dcterms:modified>
  <cp:revision>2</cp:revision>
  <dc:subject/>
  <dc:title>TELEPHONE DIRECTORY FORM</dc:title>
</cp:coreProperties>
</file>